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15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лтайскую краевую   нотариальную палату</w:t>
      </w:r>
    </w:p>
    <w:p>
      <w:pPr>
        <w:pStyle w:val="Normal"/>
        <w:autoSpaceDE w:val="false"/>
        <w:spacing w:lineRule="auto" w:line="240" w:before="0" w:after="0"/>
        <w:ind w:left="715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Пролетарская, 139, г.Барнау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тайский край, 6560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от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 xml:space="preserve">____________________________________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жительства, номер телефон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желающего пройти стажировку у нотариус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лица, желающего пройти стажировку у нотариу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решением Алтайской краевой нотариальной палаты от 16.09.2022 № 22-р об определении количества должностей стажеров прошу допустить меня к прохождению стажировки у нотариуса, занимающегося частной практ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стоящим   даю   свое   согласие Алтайской краевой нотариальной палате, находящейся в г. Барнаул по ул. Пролетарской, 139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(Дата, время)       </w:t>
        <w:tab/>
        <w:tab/>
        <w:tab/>
        <w:t xml:space="preserve">(Подпись)           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3:00Z</dcterms:created>
  <dc:creator>Ефимов А. Сергеевич</dc:creator>
  <dc:description/>
  <cp:keywords/>
  <dc:language>en-US</dc:language>
  <cp:lastModifiedBy>Светлана Г. Дорохова</cp:lastModifiedBy>
  <dcterms:modified xsi:type="dcterms:W3CDTF">2022-09-26T07:34:00Z</dcterms:modified>
  <cp:revision>3</cp:revision>
  <dc:subject/>
  <dc:title/>
</cp:coreProperties>
</file>