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исок лиц, прошедших стажировку и желающих заниматься нотариальной деятельностью, допущенных к сдаче квалификационного экзамена</w:t>
      </w:r>
    </w:p>
    <w:p>
      <w:pPr>
        <w:pStyle w:val="Heading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6 сентября 2022 г. состоялось заседание квалификационной комиссии о допуске лиц, прошедших стажировку и желающих заниматься нотариальной деятельностью, к сдаче квалификационного экзамена</w:t>
      </w:r>
      <w:r>
        <w:rPr>
          <w:bCs/>
          <w:szCs w:val="28"/>
        </w:rPr>
        <w:t xml:space="preserve"> </w:t>
      </w:r>
      <w:r>
        <w:rPr>
          <w:szCs w:val="28"/>
        </w:rPr>
        <w:t>с использованием автоматизированной информационной системы проведения квалификационных экзаменов</w:t>
      </w:r>
      <w:r>
        <w:rPr>
          <w:bCs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сдаче квалификационного экзамена допущены: Дергунова Е.О., Долженкова М.А., Ельсукова Н.Н., Зарницына А.В., Карцан А.И., Кузнецова С.В., Лихачева Е.С., Машкина Е.А., Молчанова А.И., Наземцев Д.М., Рекусов М.Р., Сивидова И.Ф., Тихонова Е.А., Травкин П.П., Трофимова З.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квалификационного экзамена</w:t>
      </w:r>
      <w:r>
        <w:rPr>
          <w:sz w:val="28"/>
          <w:szCs w:val="28"/>
        </w:rPr>
        <w:t xml:space="preserve"> с использованием автоматизированной информационной системы проведения квалификационных экзаменов</w:t>
      </w:r>
      <w:r>
        <w:rPr>
          <w:bCs/>
          <w:sz w:val="28"/>
          <w:szCs w:val="28"/>
        </w:rPr>
        <w:t xml:space="preserve"> будет осуществляться 25 октября 2022 г. </w:t>
        <w:br/>
        <w:t xml:space="preserve">в 10.00 в помещении Алтайской краевой нотариальной палаты по адресу: </w:t>
        <w:br/>
        <w:t>г. Барнаул, ул. Пролетарская, д. 139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51:00Z</dcterms:created>
  <dc:creator>user</dc:creator>
  <dc:description/>
  <cp:keywords/>
  <dc:language>en-US</dc:language>
  <cp:lastModifiedBy>Светлана Г. Дорохова</cp:lastModifiedBy>
  <cp:lastPrinted>2022-09-29T10:46:00Z</cp:lastPrinted>
  <dcterms:modified xsi:type="dcterms:W3CDTF">2022-09-29T03:51:00Z</dcterms:modified>
  <cp:revision>2</cp:revision>
  <dc:subject/>
  <dc:title> </dc:title>
</cp:coreProperties>
</file>