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WW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Распоряжением от 28.09.2022 № 23-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ХОЖДЕНИЯ СТАЖ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е Условия прохождения стажировки (далее - Условия) разработаны в целях определения взаимоотношения между Алтайской краевой нотариальной палатой (далее – нотариальная палата, АКНП), руководителем стажировки и лицом, претендующим на должность нотариуса (далее – стажер), в период прохождения стажировки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тажером не может быть лицо,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ояще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жденное к наказанию, исключающему возможность исполнения обязанностей нотариуса, по вступившему в законную силу приговору суда, а также в случае наличия не снятой или не погашенной в установленном федеральным законом порядке судимости за умышленное преступле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о, желающее пройти стажировку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ает в нотариальную палат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 также предъявляет подлинники и представляет копии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а, удостоверяющего личность и подтверждающего гражданство Российской Федерации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а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у об отсутствии судимост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равку, что не состоит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тариальная палата организует прохождение стажировки у нотариуса-руководителя стажировки в соответствии с настоящими Условиями и Программой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лтайская краевая нотариальная палата заключает трудовой договор со стажером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ировка является основным местом работы. Работа по совместительству возможна в случае, если стажер не менее одного года до зачисления в стажёры работал и продолжает работать по юридической специальности в нотариальной конторе частнопрактикующего нотариуса Алтайского края или в Алтайской краевой нотариальной пал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чего времени устанавливается продолжительностью не менее 5-дневной рабочей недели, но не более нормальной продолжительности рабочего времени, установленной Трудовым Кодексом РФ (сорока часов в недел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ботная плата не превышает величину минимального размера оплаты труда, установленную в Алтайском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м прохождения стажировки является нотариальная контора руководителя стажировки. Стажер проходит стажировку с соблюдением режима работы, дисциплины труда и обязанностей, предусмотренных трудовым договором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уководитель стажировки осуществляет непосредственное руководство работой стажера и оказывает ему необходимую помощь в освоении Программы и выполнении индивидуального плана стажировки, обеспечивает стажера оборудованным рабочим местом, создает необходимые условия для прохождения стажировки</w:t>
      </w:r>
      <w:r>
        <w:rPr>
          <w:rFonts w:cs="Times New Roman" w:ascii="Times New Roman" w:hAnsi="Times New Roman"/>
          <w:sz w:val="26"/>
          <w:szCs w:val="26"/>
          <w:lang w:eastAsia="ru-RU"/>
        </w:rPr>
        <w:t>, ежемесячно уплачивает АКНП взнос руководителя стажировки в размере, установленном решением собрания членов АКН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уководитель стажировки обязан вести в отношении стажера табель учета рабочего времени и предоставлять его в нотариальную палату </w:t>
      </w:r>
      <w:r>
        <w:rPr>
          <w:rFonts w:cs="Times New Roman" w:ascii="Times New Roman" w:hAnsi="Times New Roman"/>
          <w:bCs/>
          <w:sz w:val="26"/>
          <w:szCs w:val="26"/>
        </w:rPr>
        <w:t>два раза в месяц 15 числа и в последний рабочий день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тажер обязан добросовестно выполнять все задания и мероприятия, предусмотренные индивидуальным планом стажировки, исполнять обязанности, возложенные на него трудовым договором и настоящими Условиями, а также выполнять поручения и задания руководителя стажировки и нотариальной палаты. Посещение стажером учебных занятий является обяза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Алтайская краевая нотариальная палата осуществляет контроль за проведением стажировки, освоением программы стажировки и выполнением индивидуального плана стажером путем проведения промежуточного тестирования стажеров не реже одного раза в квартал по темам программы стажировки, а также иными способами, установленными АКН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хождение стажировки осуществляется в соответствии с индивидуальным планом стажировки, составляемым руководителем стажировки и утверждаемым нотариальной палатой. По результатам прохождения стажировки руководитель стажировки составляет заключение об итогах стажировки и предоставляет его в АКН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алата может изменить условия прохождения стажировки в связи изменениями нормативных актов, регулирующих прохождение стажировки лицами, претендующими на должность нотари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1882&amp;dst=100072&amp;field=134&amp;date=28.09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6:00Z</dcterms:created>
  <dc:creator>Юлия В. Суховеркова</dc:creator>
  <dc:description/>
  <cp:keywords/>
  <dc:language>en-US</dc:language>
  <cp:lastModifiedBy>Светлана Г. Дорохова</cp:lastModifiedBy>
  <cp:lastPrinted>2022-09-16T13:48:00Z</cp:lastPrinted>
  <dcterms:modified xsi:type="dcterms:W3CDTF">2022-09-28T07:59:00Z</dcterms:modified>
  <cp:revision>9</cp:revision>
  <dc:subject/>
  <dc:title/>
</cp:coreProperties>
</file>