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О Б Ъ Я В Л Е Н И Е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color w:val="000000"/>
        </w:rPr>
        <w:t>Управление Министерства юстиции Российской Федерации по Смоленской области (далее – Управление) и Смоленская областная нотариальная палата информируют о проведении квалификационного экзамена для лиц, желающих заниматься нотариальной деятельность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кзамен состоится в помещении Смоленской областной нотариальной палаты (г. Смоленск, ул. Бакунина, д. 7Б)                                  31 октября 2023 года в 10.00 по московскому времен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Основами законодательства Российской Федерации о нотариате от 11.02.1993 № 4462-1 (далее – Основы) и Положением о квалификационной комиссии, утвержденным приказом Минюста России от 29.06.2015 № 150, квалификационный экзамен проводится с использованием автоматизированной информационной системы, обеспечивающей автоматизированную анонимную проверку результатов экзамена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квалификационному экзамену допускаются лица, прошедшие стажировку в соответствии с требованиями статьи 19 Основ.</w:t>
      </w:r>
    </w:p>
    <w:p>
      <w:pPr>
        <w:pStyle w:val="ConsPlusNormal"/>
        <w:ind w:firstLine="709"/>
        <w:jc w:val="both"/>
        <w:rPr/>
      </w:pPr>
      <w:r>
        <w:rPr>
          <w:b/>
          <w:color w:val="000000"/>
        </w:rPr>
        <w:t>Заявления от лиц, желающих сдать квалификационный экзамен, принимаются с 04.09.2023 по 19.09.2023 включительно секретарем квалификационной комиссии по адресу: г. Смоленск,                                       ул. Б. Советская, д. 30/11, кабинет № 11 с понедельника по четверг:               с 9-00 до 17-00, в пятницу: с 9-00 до 15-45, перерыв с 13-00 до 13-45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Лицо, желающее сдать квалификационный экзамен, представляет заявление лично, через представителя либо направляет по почте с описью вложения и уведомлением о вручен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и направлении нотариально заверенных копий документов по почте оригиналы документов представляются секретарю квалификационной комиссии в день проведения квалификационного экзамен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Лицо, желающее сдать квалификационный экзамен, в том числе ранее получившее лицензию на право нотариальной деятельности, прилагает к заявлению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Документ, удостоверяющий личность и подтверждающий гражданство Российской Федераци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Трудовой договор о прохождении стажировк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Копию заключения руководителя стажировки об итогах стажировк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Копию совместного решения территориального органа и нотариальной палаты о сокращении срока стажировки (в случае сокращения срока стажировки в соответствии со статьей 19 Основ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Документ, удостоверяющий личность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 Доверенность, подтверждающую полномочия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8. Выписку из протокола заседания апелляционной комиссии (в случае принятия апелляционной комиссией решения о допуске лица к квалификационному экзамену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лучае повторной сдачи квалификационного экзамена лицо, желающее сдать квалификационный экзамен, в заявлении также указывает дату сдачи предыдущего квалификационного экзамен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одлинники документов, указанных п.п. №№ 1-3 и 6-8 предъявляются во время подачи документов. В случае направления документов почтой подлинники указанных документов представляются лицом, желающим сдать квалификационный экзамен, в день проведения квалификационного экзамена до его начал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Лицо, желающее сдать квалификационный экзамен, вместе с подлинниками документов может представить также их копии.</w:t>
      </w:r>
    </w:p>
    <w:p>
      <w:pPr>
        <w:pStyle w:val="ConsPlusNormal"/>
        <w:ind w:firstLine="709"/>
        <w:jc w:val="both"/>
        <w:rPr/>
      </w:pPr>
      <w:r>
        <w:rPr>
          <w:b/>
          <w:color w:val="000000"/>
        </w:rPr>
        <w:t>Заседание квалификационной комиссии по вопросу рассмотрения документов лиц, желающих сдать квалификационный экзамен, состоится 03 октября 2023 года по адресу: г. Смоленск,            ул. Б. Советская 30/11, 3 эт., конференц-зал Управления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ссмотрения документов квалификационная комиссия принимает одно из следующих решений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допуске к квалификационному экзамену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в допуске к квалификационному экзамен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аниями для отказа в допуске к квалификационному экзамену являют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гражданства (подданства) иностранного государства или иностранных государств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недостоверных сведений и (или) подлож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едставление неполного комплекта документов, предусмотренных пунктом 16 Положения, а также несоблюдение требований, предусмотренных абзацем 11 пункта 16 Полож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ача заявления лицом, не выдержавшим квалификационного экзамена, до истечения одного года после принятия решения квалификационной комисс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тем,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 размещен на официальном сайте Управления в разделе «Деятельность в сфере нотариата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 обжалования решений квалификационной комисс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оответствии с Положением об апелляционной комиссии по рассмотрению жалоб на решения квалификационных комиссий по приему квалификационных экзаменов, утвержденному приказом Министерства юстиции Российской Федерации от 21.06.2000 № 178, лицо, не допущенное к сдаче квалификационного экзамена либо не сдавшее экзамен, вправе подать жалобу на соответствующее решение квалификационной комиссии в месячный срок со дня вручения ему выписки из протокола заседания квалификационной комиссии или копии выписки из протокола результатов квалификационного экзамена.</w:t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правки по телефону: 8 (4812) 22-94-13 (доб. 211).</w:t>
      </w:r>
      <w:r>
        <w:rPr>
          <w:b/>
          <w:color w:val="000000"/>
        </w:rPr>
        <w:t xml:space="preserve">                                                       </w:t>
      </w:r>
    </w:p>
    <w:p>
      <w:pPr>
        <w:pStyle w:val="TextBodyIndent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17:00Z</dcterms:created>
  <dc:creator>BolonkinaIA</dc:creator>
  <dc:description/>
  <cp:keywords/>
  <dc:language>en-US</dc:language>
  <cp:lastModifiedBy>Алексей В. Лебедев</cp:lastModifiedBy>
  <cp:lastPrinted>2020-07-15T09:43:00Z</cp:lastPrinted>
  <dcterms:modified xsi:type="dcterms:W3CDTF">2023-07-20T04:17:00Z</dcterms:modified>
  <cp:revision>2</cp:revision>
  <dc:subject/>
  <dc:title>О Б Ъ Я В Л Е Н И Е</dc:title>
</cp:coreProperties>
</file>