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инюста России по Забайкальскому краю в связи</w:t>
        <w:br/>
        <w:t>с прекращением полномочий нотариуса, занимавшегося частной практикой в Александрово-Заводском нотариальном округе, объявлен повторный конкурс на замещение одной вакантной должности нотариуса, занимающегося частной практикой в Александрово-Заводском нотариальном окру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состоится 9 февраля 2024 года в 10.00 часов </w:t>
        <w:br/>
        <w:t>по местному времени в помещении Нотариальной палаты Забайкальского края по адресу: г. Чита, ул. Анохина, д. 10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К участию в конкурсе допускаются</w:t>
      </w:r>
      <w:r>
        <w:rPr>
          <w:bCs/>
          <w:sz w:val="28"/>
          <w:szCs w:val="28"/>
        </w:rPr>
        <w:t xml:space="preserve"> граждане Российской Федерации, получившие высшее юридическое образование в имеющей государственную аккредитацию образовательной организации высшего образования, со стажем работы по юридической специальности не менее </w:t>
        <w:br/>
        <w:t>5 лет, достигшие возраста 25 лет, но не старше 75 лет, сдавшие квалификационный экза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участии в конкурсе на замещение вакантной должности нотариуса и документы у лиц, желающих участвовать в конкурсе, принимаются секретарем конкурсной комиссии – Огневой Натальей Борисовной </w:t>
      </w:r>
      <w:r>
        <w:rPr>
          <w:b/>
          <w:sz w:val="28"/>
          <w:szCs w:val="28"/>
          <w:u w:val="single"/>
        </w:rPr>
        <w:t>с 15 января по 2 февраля 2024 года</w:t>
      </w:r>
      <w:r>
        <w:rPr>
          <w:b/>
          <w:sz w:val="28"/>
          <w:szCs w:val="28"/>
        </w:rPr>
        <w:t xml:space="preserve"> по адресу: г. Чита, </w:t>
        <w:br/>
        <w:t>ул. Костюшко-Григоровича, д. 4, кабинет № 89</w:t>
      </w:r>
      <w:r>
        <w:rPr>
          <w:sz w:val="28"/>
          <w:szCs w:val="28"/>
        </w:rPr>
        <w:t xml:space="preserve"> (помещение Управления Минюста России по Забайкальскому краю), контактный номер телефона: </w:t>
      </w:r>
      <w:r>
        <w:rPr>
          <w:b/>
          <w:sz w:val="28"/>
          <w:szCs w:val="28"/>
        </w:rPr>
        <w:t>(3022) 21-79-07 доб. 21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 и документы могут быть направлены </w:t>
      </w:r>
      <w:r>
        <w:rPr>
          <w:i/>
          <w:sz w:val="28"/>
          <w:szCs w:val="28"/>
        </w:rPr>
        <w:t>по почте</w:t>
      </w:r>
      <w:r>
        <w:rPr>
          <w:sz w:val="28"/>
          <w:szCs w:val="28"/>
        </w:rPr>
        <w:t xml:space="preserve"> на адрес:</w:t>
        <w:br/>
      </w:r>
      <w:r>
        <w:rPr>
          <w:b/>
          <w:sz w:val="28"/>
          <w:szCs w:val="28"/>
        </w:rPr>
        <w:t>672002, г. Чита, ул. Бутина, д. 37, а/я 1039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75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ечении данного срока документы на конкурс не принимаются. В случае поступления заявления и документов, после окончания срока приема документов данные документы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Лицо, желающее участвовать в конкурсе, подает секретарю конкурсной комиссии лично, по почте, по электронной почте </w:t>
        <w:br/>
        <w:t>или через представителя заявление, а также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 о высшем юридическом образовании, выданный имеющей государственную аккредитацию образовательной организацией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трудовой книжки или иные документы, подтверждающие стаж работы по юридической специальности не менее пяти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правки из наркологического и психоневрологического диспансеров о том, что лицо, желающее участвовать в конкурсе, </w:t>
        <w:br/>
        <w:t>не состоит в них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внутренних дел об отсутствии суд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тсутствии гражданства (подданства) иностранного государства или иностранных государ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ю нотариаль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личной подаче заявления и документов для участия в конкурсе лицо, желающее участвовать в конкурсе, предъявляет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и подаче заявления и документов для участия в конкурсе представителем предъявляется документ, удостоверяющий личность, </w:t>
        <w:br/>
        <w:t>и довереннос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ления по электронной почте, электронный образ заявления должен быть подписан усиленной квалифицированной подписью лица, желающего участвовать в конкурсе, либо заявление представляется в виде электронного документа, равнозначность которого удостоверена нотариально. Документы для участия в конкурсе представляются в виде электронных документов, равнозначность которых документам на бумажном носителе удостоверена нотариально. При подаче заявления и документов по электронной почте документ, удостоверяющий личность,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подаче заявления и документов для участия в конкурсе по почте представляются нотариально засвидетельствованные копии указанных документов. При этом заявление и документы для участия в конкурсе направляются с описью вложения и уведомлением о вручении. Документ, удостоверяющий личность, при подаче заявления и документов по почте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Лица, сдавшие квалификационный экзамен, но </w:t>
      </w:r>
      <w:r>
        <w:rPr>
          <w:bCs/>
          <w:sz w:val="28"/>
          <w:szCs w:val="28"/>
          <w:u w:val="single"/>
        </w:rPr>
        <w:t xml:space="preserve">не приступившие </w:t>
        <w:br/>
        <w:t>к работе</w:t>
      </w:r>
      <w:r>
        <w:rPr>
          <w:bCs/>
          <w:sz w:val="28"/>
          <w:szCs w:val="28"/>
        </w:rPr>
        <w:t xml:space="preserve"> в должности помощника нотариуса или к замещению временно отсутствующего нотариуса, или не назначенные на должность нотариуса </w:t>
        <w:br/>
      </w:r>
      <w:r>
        <w:rPr>
          <w:bCs/>
          <w:sz w:val="28"/>
          <w:szCs w:val="28"/>
          <w:u w:val="single"/>
        </w:rPr>
        <w:t>в течение 3-х лет с момента сдачи экзамена</w:t>
      </w:r>
      <w:r>
        <w:rPr>
          <w:bCs/>
          <w:sz w:val="28"/>
          <w:szCs w:val="28"/>
        </w:rPr>
        <w:t xml:space="preserve">, либо имеющие перерыв свыше 5 лет в работе в должности нотариуса (после сложения полномочий), помощника нотариуса или в замещении временно отсутствующего нотариуса, </w:t>
      </w:r>
      <w:r>
        <w:rPr>
          <w:bCs/>
          <w:sz w:val="28"/>
          <w:szCs w:val="28"/>
          <w:u w:val="single"/>
        </w:rPr>
        <w:t>допускаются к конкурсу на должность нотариуса только после повторной сдачи квалификационного экзам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Не допускается к участию в конкурсе</w:t>
      </w:r>
      <w:r>
        <w:rPr>
          <w:bCs/>
          <w:sz w:val="28"/>
          <w:szCs w:val="28"/>
        </w:rPr>
        <w:t xml:space="preserve"> на замещение вакантной должности нотариуса лиц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щее гражданство (подданство) иностранного государства 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ное недееспособным или ограниченное в дееспособности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жденное к наказанию, исключающему возможность исполнения обязанностей нотариуса, по вступившему в законную силу приговору суда, а также в случае наличия неснятой или непогашенной в установленном федеральным законом порядке судимости за умышленное преступлени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вшее подложные документы или заведомо ложные сведения при назначении на должность нотариу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ранее освобожденное от полномочий нотариуса на основании решения суда о лишении права нотариальной деятельности по основаниям, установленным Основами законодательства Российской Федерации </w:t>
        <w:br/>
        <w:t xml:space="preserve">о нотариате, в том числе в связи с неоднократным совершением дисциплинарных проступков или нарушением законодательства </w:t>
        <w:br/>
        <w:t xml:space="preserve">(за исключением случаев сложения нотариусом полномочий в связи </w:t>
        <w:br/>
        <w:t xml:space="preserve">с невозможностью исполнять профессиональные обязанности </w:t>
        <w:br/>
        <w:t>по состоянию здоровья)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75@minjust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0:00Z</dcterms:created>
  <dc:creator>User</dc:creator>
  <dc:description/>
  <cp:keywords/>
  <dc:language>en-US</dc:language>
  <cp:lastModifiedBy>Алексей В. Лебедев</cp:lastModifiedBy>
  <cp:lastPrinted>2021-01-20T15:53:00Z</cp:lastPrinted>
  <dcterms:modified xsi:type="dcterms:W3CDTF">2023-11-20T05:00:00Z</dcterms:modified>
  <cp:revision>2</cp:revision>
  <dc:subject/>
  <dc:title>ОБЪЯВЛЕНИЕ</dc:title>
</cp:coreProperties>
</file>