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результатах сдачи квалификационного экзаме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24 состоялось заседание квалификационной комиссии </w:t>
        <w:br/>
        <w:t>по приему квалификационного экзамена у 14 лиц, прошедших стажировку и желающих заниматься нотариаль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ходил с использованием автоматизированной информационной системы, гарантирующей автоматизированную анонимную проверку результатов выполнения теста и решения задачи.</w:t>
      </w:r>
    </w:p>
    <w:p>
      <w:pPr>
        <w:pStyle w:val="Heading"/>
        <w:ind w:firstLine="708"/>
        <w:jc w:val="both"/>
        <w:rPr>
          <w:szCs w:val="28"/>
        </w:rPr>
      </w:pPr>
      <w:r>
        <w:rPr>
          <w:bCs/>
          <w:szCs w:val="28"/>
        </w:rPr>
        <w:t xml:space="preserve">Квалификационный экзамен сдали: </w:t>
      </w:r>
      <w:r>
        <w:rPr>
          <w:szCs w:val="28"/>
        </w:rPr>
        <w:t xml:space="preserve">Бондарович В.К., Дайфель В.А., Денисов Н.В., Кадочникова Н.В., Мезенцева Е.А., Мельник И.С., </w:t>
        <w:br/>
        <w:t xml:space="preserve">Мурзина Ю.С., Норматович Е.В., Подолян М.В., Сапрыкин И.А., </w:t>
        <w:br/>
        <w:t>Телегина О.П., Тимерев А.С., Юндт Р.В.</w:t>
      </w:r>
    </w:p>
    <w:p>
      <w:pPr>
        <w:pStyle w:val="Heading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3:00Z</dcterms:created>
  <dc:creator>user</dc:creator>
  <dc:description/>
  <cp:keywords/>
  <dc:language>en-US</dc:language>
  <cp:lastModifiedBy>Владислав В. Васильев</cp:lastModifiedBy>
  <cp:lastPrinted>2018-10-11T18:33:00Z</cp:lastPrinted>
  <dcterms:modified xsi:type="dcterms:W3CDTF">2024-04-12T08:23:00Z</dcterms:modified>
  <cp:revision>2</cp:revision>
  <dc:subject/>
  <dc:title> </dc:title>
</cp:coreProperties>
</file>