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Список лиц, допущенных к участию в конкурсе на замещение вакантной должности нотариуса, занимающегося частной практикой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в Ребрихинском нотариальном округе Алтай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поряжением Управления Министерства юстиции Российской Федерации по Алтайскому краю от 03.06.2024 № 24-р </w:t>
      </w:r>
      <w:r>
        <w:rPr>
          <w:bCs/>
          <w:sz w:val="28"/>
          <w:szCs w:val="28"/>
        </w:rPr>
        <w:t xml:space="preserve">к участию </w:t>
        <w:br/>
        <w:t>в конкурсе на замещение вакантной должности нотариуса, занимающегося частной практикой в Ребрихинском нотариальном округе, допущены следующие лица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540" w:hRule="atLeast"/>
        </w:trPr>
        <w:tc>
          <w:tcPr>
            <w:tcW w:w="91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Агаркова Ирина Юрьевна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ишутина Яна Александровна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ванова Анжелика Викторовна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иселева Кристина Юрьевна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асилова Юлия Валериевна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жегородова Татьяна Анатольевна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дских Полина Викторовна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омилова Татьяна Анатольевна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ролов Василий Алексеевич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Цехановская Ирина Владимировна. 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4:56:00Z</dcterms:created>
  <dc:creator>user</dc:creator>
  <dc:description/>
  <cp:keywords/>
  <dc:language>en-US</dc:language>
  <cp:lastModifiedBy>Финашина СВ</cp:lastModifiedBy>
  <cp:lastPrinted>2023-07-28T09:58:00Z</cp:lastPrinted>
  <dcterms:modified xsi:type="dcterms:W3CDTF">2024-06-03T10:44:00Z</dcterms:modified>
  <cp:revision>484</cp:revision>
  <dc:subject/>
  <dc:title> </dc:title>
</cp:coreProperties>
</file>