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60"/>
          <w:sz w:val="36"/>
          <w:szCs w:val="36"/>
          <w:u w:val="single"/>
        </w:rPr>
      </w:pPr>
      <w:r>
        <w:rPr>
          <w:rFonts w:cs="PT Astra Serif;Times New Roman" w:ascii="PT Astra Serif;Times New Roman" w:hAnsi="PT Astra Serif;Times New Roman"/>
          <w:b/>
          <w:spacing w:val="60"/>
          <w:sz w:val="36"/>
          <w:szCs w:val="36"/>
          <w:u w:val="single"/>
        </w:rPr>
        <w:t>ОБЪЯВЛ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pacing w:val="6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pacing w:val="6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м Минюста России по Забайкальскому краю в связи</w:t>
        <w:br/>
        <w:t>с прекращением полномочий нотариуса, занимающегося частной практикой в Нерчинско-Заводском нотариальном округе, объявлен повторный конкурс на замещение одной вакантной должности нотариуса, занимающегося частной практикой в Нерчинско-Заводском нотариальном округе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нкурс состоится 11 октября 2024 года в 10:00 часов </w:t>
        <w:br/>
        <w:t>по местному времени в помещении Нотариальной палаты Забайкальского края по адресу: г. Чита, ул. Анохина, д. 1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>К участию в конкурсе допускаютс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раждане Российской Федерации, получившие высшее юридическое образование в имеющей государственную аккредитацию образовательной организации высшего образования, со стажем работы по юридической специальности не менее </w:t>
        <w:br/>
        <w:t>5 лет, достигшие возраста 25 лет, но не старше 75 лет, сдавшие квалификационный экзамен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об участии в конкурсе на замещение вакантной должности нотариуса и документы у лиц, желающих участвовать в конкурсе, принимаются секретарем конкурсной комиссии – Огневой Натальей Борисовной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со 2 по 27 сентября 2024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о адресу: г. Чита, </w:t>
        <w:br/>
        <w:t>ул. Костюшко-Григоровича, д. 4, кабинет № 8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омещение Управления Минюста России по Забайкальскому краю), контактный номер телефона: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3022) 21-79-07 доб. 211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и документы могут быть направлены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по поч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адрес:</w:t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72002, г. Чита, ул. Бутина, д. 37, а/я 103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none"/>
          </w:rPr>
          <w:t>75@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none"/>
            <w:lang w:val="en-US"/>
          </w:rPr>
          <w:t>minjust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стечении данного срока документы на конкурс не принимаются. В случае поступления заявления и документов, после окончания срока приема документов данные документы возвращаются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Лицо, желающее участвовать в конкурсе, подает секретарю конкурсной комиссии лично, по почте, по электронной почте </w:t>
        <w:br/>
        <w:t>или через представителя заявление, а также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кумент о высшем юридическом образовании, выданный имеющей государственную аккредитацию образовательной организацией высш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пию трудовой книжки или иные документы, подтверждающие стаж работы по юридической специальности не менее пяти л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правки из наркологического и психоневрологического диспансеров о том, что лицо, желающее участвовать в конкурсе, </w:t>
        <w:br/>
        <w:t>не состоит в них на учет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правку из органов внутренних дел об отсутствии судимости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явление об отсутствии гражданства (подданства) иностранного государства или иностранных государств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комендацию нотариальной пал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 личной подаче заявления и документов для участия в конкурсе лицо, желающее участвовать в конкурсе, предъявляет документ, удостоверяющий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и подаче заявления и документов для участия в конкурсе представителем предъявляется документ, удостоверяющий личность, </w:t>
        <w:br/>
        <w:t>и доверенность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 подаче заявления по электронной почте, электронный образ заявления должен быть подписан усиленной квалифицированной подписью лица, желающего участвовать в конкурсе, либо заявление представляется в виде электронного документа, равнозначность которого удостоверена нотариально. Документы для участия в конкурсе представляются в виде электронных документов, равнозначность которых документам на бумажном носителе удостоверена нотариально. При подаче заявления и документов по электронной почте документ, удостоверяющий личность, не предъя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 подаче заявления и документов для участия в конкурсе по почте представляются нотариально засвидетельствованные копии указанных документов. При этом заявление и документы для участия в конкурсе направляются с описью вложения и уведомлением о вручении. Документ, удостоверяющий личность, при подаче заявления и документов по почте не предъя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Лица, сдавшие квалификационный экзамен, н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 xml:space="preserve">не приступившие </w:t>
        <w:br/>
        <w:t>к работ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 должности помощника нотариуса или к замещению временно отсутствующего нотариуса, или не назначенные на должность нотариуса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>в течение 3-х лет с момента сдачи экзаме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, либо имеющие перерыв свыше 5 лет в работе в должности нотариуса (после сложения полномочий), помощника нотариуса или в замещении временно отсутствующего нотариуса,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>допускаются к конкурсу на должность нотариуса только после повторной сдачи квалификационного экзаме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>Не допускается к участию в конкурс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на замещение вакантной должности нотариуса лиц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- имеющее гражданство (подданство) иностранного государства </w:t>
        <w:br/>
        <w:t>или иностранных государств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 признанное недееспособным или ограниченное в дееспособности решением суда, вступившим в законную силу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 состояще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 осужденное к наказанию, исключающему возможность исполнения обязанностей нотариуса, по вступившему в законную силу приговору суда, а также в случае наличия неснятой или непогашенной в установленном федеральным законом порядке судимости за умышленное преступление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 представившее подложные документы или заведомо ложные сведения при назначении на должность нотариу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- ранее освобожденное от полномочий нотариуса на основании решения суда о лишении права нотариальной деятельности по основаниям, установленным Основами законодательства Российской Федерации </w:t>
        <w:br/>
        <w:t xml:space="preserve">о нотариате, в том числе в связи с неоднократным совершением дисциплинарных проступков или нарушением законодательства </w:t>
        <w:br/>
        <w:t xml:space="preserve">(за исключением случаев сложения нотариусом полномочий в связи </w:t>
        <w:br/>
        <w:t xml:space="preserve">с невозможностью исполнять профессиональные обязанности </w:t>
        <w:br/>
        <w:t>по состоянию здоровья)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75@minjust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6:00Z</dcterms:created>
  <dc:creator>User</dc:creator>
  <dc:description/>
  <cp:keywords/>
  <dc:language>en-US</dc:language>
  <cp:lastModifiedBy>Алексей В. Лебедев</cp:lastModifiedBy>
  <cp:lastPrinted>2021-01-20T15:53:00Z</cp:lastPrinted>
  <dcterms:modified xsi:type="dcterms:W3CDTF">2024-07-31T05:16:00Z</dcterms:modified>
  <cp:revision>2</cp:revision>
  <dc:subject/>
  <dc:title>ОБЪЯВЛЕНИЕ</dc:title>
</cp:coreProperties>
</file>