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веден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 Магадан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валификационного экзаме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 лиц, прошедших стажировку и желающих заниматьс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тариальной деятельность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Положением о квалификационной комиссии, утвержденным приказом Минюста России от 29.06.2015 № 150 (далее – Положение), Управление Министерства юстиции Российской Федерации по Магаданской области и Чукотскому автономному округу объявляет о проведении квалификационного экзамена у лиц, прошедших стажировку и желающих заниматься нотариальной деятельно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седание квалификационной комиссии по приему экзамена</w:t>
      </w:r>
      <w:r>
        <w:rPr>
          <w:rFonts w:cs="PT Astra Serif;Times New Roman" w:ascii="PT Astra Serif;Times New Roman" w:hAnsi="PT Astra Serif;Times New Roman"/>
        </w:rPr>
        <w:t xml:space="preserve"> у лиц, прошедших стажировку и желающих заниматься нотариальной деятельностью, состоится </w:t>
      </w:r>
      <w:r>
        <w:rPr>
          <w:rFonts w:cs="PT Astra Serif;Times New Roman" w:ascii="PT Astra Serif;Times New Roman" w:hAnsi="PT Astra Serif;Times New Roman"/>
          <w:b/>
        </w:rPr>
        <w:t>24 октября 2024 года в 17 часов 00 минут по местному времени</w:t>
      </w:r>
      <w:r>
        <w:rPr>
          <w:rFonts w:cs="PT Astra Serif;Times New Roman" w:ascii="PT Astra Serif;Times New Roman" w:hAnsi="PT Astra Serif;Times New Roman"/>
        </w:rPr>
        <w:t xml:space="preserve"> в помещении Магаданской областной нотариальной палаты по адресу: г. Магадан, пр. Карла Маркса, д.51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квалификационного экзаме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 сдаче квалификационного экзамена допускаются граждане Российской Федера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меющие высшее юридическое образование, полученное в Российской Федерации и подтвержденное документом государственного образца либо полученное в другом государстве и признанное в Российской Федерации в установленном порядке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ошедшие стажировку в государственной нотариальной конторе или у нотариуса, занимающегося частной практико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ем заявлений у лиц, желающих сдать квалификационный экзамен, осуществляется </w:t>
      </w:r>
      <w:r>
        <w:rPr>
          <w:rFonts w:cs="PT Astra Serif;Times New Roman" w:ascii="PT Astra Serif;Times New Roman" w:hAnsi="PT Astra Serif;Times New Roman"/>
          <w:b/>
        </w:rPr>
        <w:t xml:space="preserve">с 26 августа 2024 по 10 сентября 2024 года включительно </w:t>
      </w:r>
      <w:r>
        <w:rPr>
          <w:rFonts w:cs="PT Astra Serif;Times New Roman" w:ascii="PT Astra Serif;Times New Roman" w:hAnsi="PT Astra Serif;Times New Roman"/>
        </w:rPr>
        <w:t>в рабочее время: с понедельника по четверг с 9-00 до 13-00, с 14-00 до 18-00, в пятницу с 9-00 до 13-00, суббота, воскресенье – выходные дни, в Управлении Министерства юстиции Российской Федерации по Магаданской области и Чукотскому автономному округу по адресу: г. Магадан, ул. Дзержинского д.1, 3 этаж, каб. 23. Телефоны для справок: 8 (4132) 61 71 48 (доб. 212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Лицо, желающее сдать квалификационный экзамен, представляет заявл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лично, через представителя либо направляет по почте с описью вложения и уведомлением о вручен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Лицо, желающее сдать квалификационный экзамен, </w:t>
      </w:r>
      <w:r>
        <w:rPr>
          <w:rFonts w:cs="PT Astra Serif;Times New Roman" w:ascii="PT Astra Serif;Times New Roman" w:hAnsi="PT Astra Serif;Times New Roman"/>
        </w:rPr>
        <w:t>в том числе ранее получившее лицензию на право нотариальной деятельности,</w:t>
      </w:r>
      <w:r>
        <w:rPr>
          <w:rFonts w:cs="PT Astra Serif;Times New Roman" w:ascii="PT Astra Serif;Times New Roman" w:hAnsi="PT Astra Serif;Times New Roman"/>
          <w:b/>
        </w:rPr>
        <w:t xml:space="preserve"> прилагает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bookmarkStart w:id="0" w:name="sub_13162"/>
      <w:bookmarkEnd w:id="0"/>
      <w:r>
        <w:rPr>
          <w:rFonts w:cs="PT Astra Serif;Times New Roman" w:ascii="PT Astra Serif;Times New Roman" w:hAnsi="PT Astra Serif;Times New Roman"/>
        </w:rPr>
        <w:t>документ, удостоверяющий личность и подтверждающий гражданство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bookmarkStart w:id="1" w:name="sub_13162"/>
      <w:bookmarkEnd w:id="1"/>
      <w:r>
        <w:rPr>
          <w:rFonts w:cs="PT Astra Serif;Times New Roman" w:ascii="PT Astra Serif;Times New Roman" w:hAnsi="PT Astra Serif;Times New Roman"/>
        </w:rPr>
        <w:t>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рудовой договор о прохождении стажировки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заключения руководителя стажировки об итогах стажировки, копию решения нотариальной палаты субъекта Российской Федерации о результате прохождения стажировки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 законодательства о нотариате)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трудовой книжки или сведения о трудовой деятельности из информационного ресурса Фонда пенсионного и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bookmarkStart w:id="2" w:name="sub_13167"/>
      <w:bookmarkEnd w:id="2"/>
      <w:r>
        <w:rPr>
          <w:rFonts w:cs="PT Astra Serif;Times New Roman" w:ascii="PT Astra Serif;Times New Roman" w:hAnsi="PT Astra Serif;Times New Roman"/>
        </w:rPr>
        <w:t>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bookmarkStart w:id="3" w:name="sub_13167"/>
      <w:bookmarkEnd w:id="3"/>
      <w:r>
        <w:rPr>
          <w:rFonts w:cs="PT Astra Serif;Times New Roman" w:ascii="PT Astra Serif;Times New Roman" w:hAnsi="PT Astra Serif;Times New Roman"/>
        </w:rPr>
        <w:t>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если лицо, желающее сдать квалификационный экзамен, проходило стажировку до вступления в силу Положения, вместо документов, перечисленных в пунктах 4-6, лицо, желающее сдать квалификационный экзамен, вправе представить в территориальный орган иные документы, подтверждающие успешное прохождение стажир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Подлинники документов, указанных в пунктах 1-4 и 8-10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Лицо, желающее сдать квалификационный экзамен, вместе с подлинниками документов, указанных в пунктах 1-4 и 8-10 может представить также их копии.</w:t>
      </w:r>
    </w:p>
    <w:p>
      <w:pPr>
        <w:pStyle w:val="Normal"/>
        <w:ind w:firstLine="709"/>
        <w:jc w:val="both"/>
        <w:rPr/>
      </w:pPr>
      <w:bookmarkStart w:id="4" w:name="sub_1000"/>
      <w:r>
        <w:rPr>
          <w:rFonts w:cs="PT Astra Serif;Times New Roman" w:ascii="PT Astra Serif;Times New Roman" w:hAnsi="PT Astra Serif;Times New Roman"/>
          <w:b/>
        </w:rPr>
        <w:t>Основаниями для отказа в допуске к квалификационному экзамену являются: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</w:rPr>
        <w:t>1) 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редставление недостоверных сведений и (или) подложных документов;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редставление неполного комплекта документов;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цам, в отношении которых принято решение об отказе в допуске к квалификационному экзамену, в течение пяти рабочих дней со дня вынесения решения направляется по почте (по запросу – выдается) выписка из протокола заседания квалификационной комиссии, содержащая мотивированное решение квалификационной комиссии об отказе в допуске к квалификационному экзамен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принятия апелляционной комиссией решения о допуске лица к квалификационному экзамену, оно допускается квалификационной комиссией к ближайшему экзаме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</w:rPr>
        <w:t xml:space="preserve">Дополнительную информацию о проведении квалификационного экзамена можно получить по телефону Управления </w:t>
      </w:r>
      <w:r>
        <w:rPr>
          <w:rFonts w:cs="PT Astra Serif;Times New Roman" w:ascii="PT Astra Serif;Times New Roman" w:hAnsi="PT Astra Serif;Times New Roman"/>
        </w:rPr>
        <w:t>Министерства юстиции Российской Федерации по Магаданской области и Чукотскому автономному округу</w:t>
      </w:r>
      <w:r>
        <w:rPr>
          <w:rFonts w:eastAsia="Times New Roman" w:cs="PT Astra Serif;Times New Roman" w:ascii="PT Astra Serif;Times New Roman" w:hAnsi="PT Astra Serif;Times New Roman"/>
        </w:rPr>
        <w:t>: 8 (4132) 61 71 48 (доб. 212)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твержден приказом Министерства юстиции Российской Федерац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30.11.2016 №268 и решением правления Федеральной нотариальной палаты от 24.10.2016 №10/16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Задачи института нотариата 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равовые основы организации нотариат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Система, регистрация и публично-правовые функции нотариальных палат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Федеральная нотариальная палата: понятие, компетен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8.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Кодекс</w:t>
        </w:r>
      </w:hyperlink>
      <w:r>
        <w:rPr>
          <w:rFonts w:cs="PT Astra Serif;Times New Roman" w:ascii="PT Astra Serif;Times New Roman" w:hAnsi="PT Astra Serif;Times New Roman"/>
        </w:rPr>
        <w:t xml:space="preserve">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Замещение временно отсутствующего нотариус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 Нотариальное делопроизводство, нотариальный архив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1. Распоряжение имуществом юридического лиц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 Реестр распоряжений об отмене доверенностей, за исключением нотариально удостоверенных доверенност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 Сделки, подлежащие обязательному нотариальному удостоверен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8. Понятие и основания возникновения общей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2. Сроки исковой дав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3. Заключение и прекращение брак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4. Алиментные обязатель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5. Права и обязанности родител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6. Усыновление (удочерение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7. Опека и попечительств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8. Понятие имущества крестьянского (фермерского) хозяйства и порядок его раздел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0. Основания прекращения права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3. Понятие, свобода, существенные условия, форма договор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8. Права на землю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9. Предмет, форма, момент заключения, существенные условия договора ме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4. Предмет, форма, момент заключения, существенные условия договора аренд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8. Обеспечение исполнения обязательст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9. Прекращение обязательст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0. Понятие и основания возникновения залога, предмет залог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2. Основания и порядок обращения взыскания на заложенное имуществ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3. Реализация и способы реализации заложенного имуще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4. Понятие, составление, выдача и содержание закладно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5. Осуществление прав по закладно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6. Восстановление прав по утраченной закладно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7. Случаи возникновения залога в силу зак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8. Перемена лиц в обязательств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9. Понятие и основания наследования, состав наследства. Время и место открытия наслед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0. Недостойные наследни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2. Форма и порядок совершения завеща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3. Порядок нотариального удостоверения завещ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5. Закрытое завещание. Порядок принятия и вскрытия конверта с завещание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6. Завещание при чрезвычайных обстоятельства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7. Завещательное распоряжение правами на денежные средства в банка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8. Право на обязательную долю в наследств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1. Завещательный отказ. Завещательное возложени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2. Наследование по закону. Очередность призвания к наследств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3. Права супруга при наследован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5. Принятие наследства. Сроки и способы принятия наслед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9. Порядок и сроки выдачи свидетельства о праве на наследств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2. Наследование прав, связанных с участием в потребительских кооператива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3. Наследование предприят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4. Наследование земельных участков, особенности раздела земельных участк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5. Наследование имущества члена крестьянского (фермерского) хозяй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8. Приращение наследственных дол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2. Удостоверение факт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3. Депозит нотариус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5. Совершение протеста векселя нотариус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6. Понятие простого и переводного векселя и их реквизит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7. Место составления и подпись векселя, место платежа по вексел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8. Понятие и виды индоссамент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0. Сроки платежа по векселю и их исчислени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1. Принятие на хранение документ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2. Совершение морских протест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3. Особенности ипотеки земельных участк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4. Особенности ипотеки зданий и сооруже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5. Особенности ипотеки жилых домов и квартир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7. Принятие наследства по истечении установленного срок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9. Наследование государственных наград, почетных и памятных знак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1. Земли сельскохозяйственного назначения. Особенности оборота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2. Понятие земельной доли. Документы, удостоверяющие право на земельную долю. Особенности оборота земельной дол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3. Особенности осуществления государственной регистрации права собственности граждан на земельный участок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4. Особенности осуществления государственного кадастрового учета и государственной регистрации прав на недвижимое имущество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6. Обеспечение доказательст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8. Государственная пошлина и федеральный тариф. Порядок исчисления размера государственной пошлины и федерального тарифа за удостоверение договоров, подлежащих оценке, и за выдачу свидетельства о праве на наследство. Льготы по оплате нотариальных действ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9. Порядок установления размера регионального тариф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0. Депозит нотариуса. Принятие на депонирование движимых вещей, безналичных денежных средств или бездокументарных ценных бумаг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4. 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. Информирование нотариусом о месте нахождения и режиме работы нотариальной контор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5. Предмет, форма, момент заключения, существенные условия договора займа, в том числе конвертируемого займа. Нотариальные действия,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5" w:name="sub_1000"/>
      <w:r>
        <w:rPr>
          <w:rFonts w:cs="PT Astra Serif;Times New Roman" w:ascii="PT Astra Serif;Times New Roman" w:hAnsi="PT Astra Serif;Times New Roman"/>
        </w:rPr>
        <w:t>136. Внесение сведений в реестр списков участников обществ с ограниченной ответственностью единой информационной системы нотариата и выдача выписки из указанного реестра.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39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7:00Z</dcterms:created>
  <dc:creator>Adv_User</dc:creator>
  <dc:description/>
  <cp:keywords/>
  <dc:language>en-US</dc:language>
  <cp:lastModifiedBy>Алексей В. Лебедев</cp:lastModifiedBy>
  <cp:lastPrinted>2024-02-12T16:55:00Z</cp:lastPrinted>
  <dcterms:modified xsi:type="dcterms:W3CDTF">2024-08-15T05:57:00Z</dcterms:modified>
  <cp:revision>3</cp:revision>
  <dc:subject/>
  <dc:title/>
</cp:coreProperties>
</file>