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Объ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Ингушетия (далее-Управление) и Нотариальная палата Республики Ингушетия информирует о проведении квалификационного экзамена для лиц, желающих заниматься нотариальной деятель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Экзамен состоится в здании управления Министерства юстиции Российской Федерации по Республике Ингушетия Нотариальной палаты Республики Ингушетия (г. Назрань, ул. Базоркина, 16 А) 22 октября 2024 года в 10.00 по московск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Российской Федерации о нотариате от 11.02.1993 №4462-1 (далее-Основы) и Положением о квалификационной комиссии, утвержденным приказом Минюста России от 29.06.2015 №150, 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валификационному экзамену допускаются лица, прошедшие стажировку в соответствии с требованиями статьи 19 Ос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т лиц, желающих сдать квалификационный экзамен, принимаются с 19.08.2024 по 24.09.2024 включительно, секретарем квалификационной комиссии по адресу: РИ, г. Назрань, ул. Базоркина 16А с понедельника по пятницу: с 9-00 до 17-00, перерыв с 13-00 до 14-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о желающее сдать квалификационный экзамен,  в том числе ранее получившее лицензию на право нотариальной деятельности, прилагает к заявлению:</w:t>
      </w:r>
    </w:p>
    <w:p>
      <w:pPr>
        <w:pStyle w:val="6"/>
        <w:numPr>
          <w:ilvl w:val="0"/>
          <w:numId w:val="2"/>
        </w:numPr>
        <w:shd w:fill="auto" w:val="clear"/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дтверждающий гражданство Российской Федерации;</w:t>
      </w:r>
    </w:p>
    <w:p>
      <w:pPr>
        <w:pStyle w:val="6"/>
        <w:numPr>
          <w:ilvl w:val="0"/>
          <w:numId w:val="2"/>
        </w:numPr>
        <w:shd w:fill="auto" w:val="clear"/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6"/>
        <w:numPr>
          <w:ilvl w:val="0"/>
          <w:numId w:val="2"/>
        </w:numPr>
        <w:shd w:fill="auto" w:val="clear"/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о прохождении стажировки;</w:t>
      </w:r>
    </w:p>
    <w:p>
      <w:pPr>
        <w:pStyle w:val="6"/>
        <w:numPr>
          <w:ilvl w:val="0"/>
          <w:numId w:val="2"/>
        </w:numPr>
        <w:shd w:fill="auto" w:val="clear"/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заключения руководителя стажировки об итогах стажировки;</w:t>
      </w:r>
    </w:p>
    <w:p>
      <w:pPr>
        <w:pStyle w:val="6"/>
        <w:numPr>
          <w:ilvl w:val="0"/>
          <w:numId w:val="2"/>
        </w:numPr>
        <w:shd w:fill="auto" w:val="clear"/>
        <w:spacing w:lineRule="exact" w:line="355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6"/>
        <w:numPr>
          <w:ilvl w:val="0"/>
          <w:numId w:val="2"/>
        </w:numPr>
        <w:shd w:fill="auto" w:val="clear"/>
        <w:spacing w:lineRule="exact" w:line="37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6"/>
        <w:numPr>
          <w:ilvl w:val="0"/>
          <w:numId w:val="2"/>
        </w:numPr>
        <w:shd w:fill="auto" w:val="clear"/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6"/>
        <w:numPr>
          <w:ilvl w:val="0"/>
          <w:numId w:val="2"/>
        </w:numPr>
        <w:shd w:fill="auto" w:val="clear"/>
        <w:spacing w:lineRule="exact" w:line="37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6"/>
        <w:shd w:fill="auto" w:val="clear"/>
        <w:spacing w:lineRule="exact" w:line="36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6"/>
        <w:shd w:fill="auto" w:val="clear"/>
        <w:tabs>
          <w:tab w:val="clear" w:pos="708"/>
          <w:tab w:val="left" w:pos="1648" w:leader="none"/>
          <w:tab w:val="left" w:pos="3415" w:leader="none"/>
          <w:tab w:val="center" w:pos="7874" w:leader="none"/>
          <w:tab w:val="right" w:pos="96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длинники документов, указанных в 1-3 и 6-8 предъявляются во время подачи документов. В случае направления документов почтой подлинники указанных</w:t>
        <w:tab/>
        <w:t>документов</w:t>
        <w:tab/>
        <w:t>представляются лицом,</w:t>
        <w:tab/>
        <w:t>желающим</w:t>
        <w:tab/>
        <w:t>сдать квалификационный экзамен, в день проведения квалификационного экзамена до его начала.</w:t>
      </w:r>
    </w:p>
    <w:p>
      <w:pPr>
        <w:pStyle w:val="6"/>
        <w:shd w:fill="auto" w:val="clear"/>
        <w:tabs>
          <w:tab w:val="clear" w:pos="708"/>
          <w:tab w:val="left" w:pos="1648" w:leader="none"/>
          <w:tab w:val="left" w:pos="3415" w:leader="none"/>
          <w:tab w:val="center" w:pos="7874" w:leader="none"/>
          <w:tab w:val="right" w:pos="96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Лицо,</w:t>
        <w:tab/>
        <w:t>желающее</w:t>
        <w:tab/>
        <w:t>сдать квалификационный</w:t>
        <w:tab/>
        <w:t>экзамен,</w:t>
        <w:tab/>
        <w:t>вместе с подлинниками документов может представить также их копии.</w:t>
      </w:r>
    </w:p>
    <w:p>
      <w:pPr>
        <w:pStyle w:val="Normal"/>
        <w:spacing w:lineRule="exact" w:line="365"/>
        <w:ind w:firstLine="709"/>
        <w:jc w:val="both"/>
        <w:rPr/>
      </w:pPr>
      <w:r>
        <w:rPr>
          <w:b/>
          <w:sz w:val="28"/>
          <w:szCs w:val="28"/>
        </w:rPr>
        <w:t>Заседание Квалификационной комиссии по вопросу рассмотрения документов лиц, желающих сдать квалификационный экзамен, состоится 30 сентября 2024 года по адресу: город Назрань, пр-кт им. Базоркина, 16а в здании Управления Минюста России по Республике Ингушетия. Основаниями для отказа в допуске к квалификационному экзамену являются: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едостоверных сведений и (или) подложных документов;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еполного комплекта документов предусмотренных пунктом 16 Положения, а также несоблюдение требований, предусмотренных абзацем 11 пункта 16 Положения;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6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Образец зая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мерении сдать квалификационный экзамен, </w:t>
      </w:r>
      <w:r>
        <w:rPr>
          <w:bCs/>
          <w:sz w:val="28"/>
          <w:szCs w:val="28"/>
        </w:rPr>
        <w:t>перечень те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, </w:t>
      </w:r>
      <w:r>
        <w:rPr>
          <w:bCs/>
          <w:sz w:val="28"/>
          <w:szCs w:val="28"/>
        </w:rPr>
        <w:t>Инстру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квалификационного экзамена с использованием автоматизированной информационной системы размещены на сайте Управления Минюста Российской Федерации по Республике Ингушетия в разделе «Нотариат», подразделе «Экзамены».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й квалификационной комиссии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пелляционной комиссии  по рассмотрению жалоб на решения квалификационных комиссий по приему квалификационных экзаменов, утвержденному приказом Министерства юстиции Российской Федерации от 21.06.2000 №178, лицо, не допущенное к сдаче квалификационного экзамена  либо не сдавшее экзамен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 или копии выписки из протокола результатов квалификационного экзамена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734)77-30-25 (доб. 212)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50"/>
      <w:ind w:hanging="720"/>
      <w:jc w:val="center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7:00Z</dcterms:created>
  <dc:creator>Имя</dc:creator>
  <dc:description/>
  <cp:keywords/>
  <dc:language>en-US</dc:language>
  <cp:lastModifiedBy>Алексей В. Лебедев</cp:lastModifiedBy>
  <cp:lastPrinted>2023-02-14T09:37:00Z</cp:lastPrinted>
  <dcterms:modified xsi:type="dcterms:W3CDTF">2024-08-22T04:27:00Z</dcterms:modified>
  <cp:revision>2</cp:revision>
  <dc:subject/>
  <dc:title>Президенту Адвокатской палаты</dc:title>
</cp:coreProperties>
</file>