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писок лиц, допущенных к участию в конкурсе на замещение вакантной должности нотариуса, занимающегося частной практико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в Баевском нотариальном округе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м Управления Министерства юстиции Российской Федерации по Алтайскому краю от 10.09.2024 № 51-р </w:t>
      </w:r>
      <w:r>
        <w:rPr>
          <w:bCs/>
          <w:sz w:val="28"/>
          <w:szCs w:val="28"/>
        </w:rPr>
        <w:t xml:space="preserve">к участию </w:t>
        <w:br/>
        <w:t>в конкурсе на замещение вакантной должности нотариуса, занимающегося частной практикой в Баевском нотариальном округе, допущено следующее лицо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40" w:hRule="atLeast"/>
        </w:trPr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Анжелика Викторов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исов Сергей Сляманович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1:00Z</dcterms:created>
  <dc:creator>user</dc:creator>
  <dc:description/>
  <cp:keywords/>
  <dc:language>en-US</dc:language>
  <cp:lastModifiedBy>Алексей В. Лебедев</cp:lastModifiedBy>
  <cp:lastPrinted>2024-08-02T14:56:00Z</cp:lastPrinted>
  <dcterms:modified xsi:type="dcterms:W3CDTF">2024-09-11T02:11:00Z</dcterms:modified>
  <cp:revision>2</cp:revision>
  <dc:subject/>
  <dc:title> </dc:title>
</cp:coreProperties>
</file>