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заседании квалификационной комиссии о допуске лиц, прошедших стажировку и желающих заниматься нотариальной деятельностью, </w:t>
        <w:br/>
        <w:t>к сдаче квалификационного экзаме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"/>
        <w:ind w:firstLine="708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0 октября 2024 г. состоялось заседание квалификационной комиссии </w:t>
        <w:br/>
        <w:t>о допуске лиц, прошедших стажировку и желающих заниматься нотариальной деятельностью, к сдаче квалификационного экзамена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с использованием автоматизированной информационной системы проведения квалификационных экзаменов (далее – экзамен)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. </w:t>
      </w:r>
    </w:p>
    <w:p>
      <w:pPr>
        <w:pStyle w:val="Heading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 xml:space="preserve">По итогам заседания квалификационной комиссии </w:t>
      </w:r>
      <w:r>
        <w:rPr>
          <w:rFonts w:cs="PT Astra Serif;Times New Roman" w:ascii="PT Astra Serif;Times New Roman" w:hAnsi="PT Astra Serif;Times New Roman"/>
          <w:szCs w:val="28"/>
        </w:rPr>
        <w:t>к сдаче квалификационного экзамена, назначенного на 25 октября 2024 г., допущена Войнова Ю.Ю.</w:t>
      </w:r>
    </w:p>
    <w:p>
      <w:pPr>
        <w:pStyle w:val="Heading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Прием экзамена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будет осуществляться 25 октября 2024 г. в 14.30 в помещении Алтайской краевой нотариальной палаты по адресу: г. Барнаул, ул. Челюскинцев, </w:t>
        <w:br/>
        <w:t>д. 67.</w:t>
      </w:r>
    </w:p>
    <w:p>
      <w:pPr>
        <w:pStyle w:val="Heading"/>
        <w:ind w:hanging="0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Heading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3:00Z</dcterms:created>
  <dc:creator>user</dc:creator>
  <dc:description/>
  <cp:keywords/>
  <dc:language>en-US</dc:language>
  <cp:lastModifiedBy>Светлана Г. Дорохова</cp:lastModifiedBy>
  <cp:lastPrinted>2021-04-02T11:13:00Z</cp:lastPrinted>
  <dcterms:modified xsi:type="dcterms:W3CDTF">2024-10-11T07:13:00Z</dcterms:modified>
  <cp:revision>2</cp:revision>
  <dc:subject/>
  <dc:title> </dc:title>
</cp:coreProperties>
</file>